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eikm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eikmana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ikmana 88 floor 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