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eimana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eimana 88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ikmana 8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