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heinkmana 1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heinkmana 118» находится в городе Екатеринбург. Этот отель находится в 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inkmana 11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