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heinkmana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heinkmana 45» находится в городе Екатеринбург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inkmana 4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