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hif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hifrina» расположен в городе Краснодар. Этот отель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Круглосуточная стойка регистрации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Generala Shifrina 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