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Sibi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Sibirskoy» расположен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Номера для некурящих, Отоплени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irskaya Ulitsa 1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