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troiteley» расположен в городе Ханты-Мансий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litsa Stroiteley 100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