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vobody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vobody 32» расположен в городе Печоры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vobody 32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