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Uchenykh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Uchenykh 3» находится в 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chenykh, 3, apt. 50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