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Uchite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Uchiteley» расположен в городе Екатерин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chiteley 16G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