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Universitet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Universitetskom» расположен в городе Екатеринбур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niversitetskiy pereulok 3, kv. 4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