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okzalnoy Magistr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okzalnoy Magistrali» расположен в пешей доступности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Бесплатный Wi-Fi, Трансфер от/до аэропорта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kzalnaya Magistral, 5, Ap.4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