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ostochnoy 1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ostochnoy 166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aya 166, apt. 5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