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Yasn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Yasnaya 28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snaya 2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