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Yasnaya 3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Yasnaya 30» находится в 4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Номера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asnaya ulitsa 30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