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uliucha Fuch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uliucha Fuchika» расположен в городе Екатерин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liucha Fuchika, 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