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gorn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gornaya 11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ornaya 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