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rodnoy Voli 1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rodnoy Voli 113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odnoy Voli, 11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