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rymsky Par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rymsky Park» расположен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vetskaya 52/2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