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ar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Апартаменты Возле Моря» расположен в городе Алушта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kopskaya Street 4 98000 Alushta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