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krasov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krasova 14» расположен в городе Екатеринбург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Nekrasova 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