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wburg on 8 Ma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wburg on 8 marta» находится в городе Екатерин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8 Marta, 190, Yekaterinburg, Sverdlovskaya oblast', Russia, 62008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