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ovosibir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ovosibirsk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lver Springs 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