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kolo Karasunskikh oz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kolo Karasunskikh ozer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sunskaya Naberezhnaya 9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