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1905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1905 goda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5 goda, 21, bld. 3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