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8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8 Marta» находится в городе Екатеринбург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8 Marta, 173, Yekaterinburg, Sverdlovskaya oblast', Russia, 6201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