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8 Marta 8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8 Marta 80»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8go Marta 8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