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8 marta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8 marta Ekaterinburg» находится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8 Марта, д.167, кв.43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