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лан-Удэ </w:t>
      </w:r>
    </w:p>
    <w:p>
      <w:pPr>
        <w:pStyle w:val="Normal"/>
        <w:bidi w:val="0"/>
        <w:jc w:val="right"/>
        <w:rPr>
          <w:szCs w:val="32"/>
        </w:rPr>
      </w:pPr>
      <w:r>
        <w:rPr>
          <w:szCs w:val="32"/>
        </w:rPr>
        <w:t xml:space="preserve">Апартаменты на Арбат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Арбате находятся в пешей доступности от центра города Улан-Удэ.В апартаментахНа территории предоставляется доступ в интернет. Если вы приехали на автомобиле, к вашим услугам парковка. Сотрудники отеля будут рады организовать для вас трансфер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Полотенца для пляжа/бассейна, Массаж, Библиотека, Прокат велосипедов, Каток, Wi-Fi, Доступ в интернет, Трансфер, Трансфер от аэропорта, Магазины, Люкс для новобрачных, Места для курения, Номера для некурящих, Номера со звукоизоляцией, Отель для некурящих, Отопление, Стиральная машина, Сувенирный магазин, Часовня, Ранняя регистрация заезда, Поздняя регистрация выезда, Банк, Аптека, Индивидуальная регистрация заезда и отъезд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енина, д.31, Улан-Удэ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 Арбате от собственника - квартира бизнес класса с дизайнерским ремонтом. Гарантия чистоты! Отчетные документы! Высокоскоростной wi-fi.Светлые комнаты оформлены в классическом стиле, оснащены телевидением, водонагревателем, принадлежностями для глажки белья, феном и другой техникой.Очень щепетильны в плане быта. Поэтому квартиру содержим в отличном состоянии. Будем рады видеть у себя аккуратных и чистоплотных гостей.Расположены в историческом, тихом центре города Улан-Удэ, на Арбате (ул. Ленина). Справа Одигидриевский собор, слева центральная площадь Советов. Окна выходят на центральную пешеходную улицу и фонтан. В непосредственной близости расположен музей истории города, музей природы Республики Бурятия, кинотеатр, торговые центры, рестораны русской, бурятской, китайской, итальянской, японской кухонь, кафе где можно вкусно позавтракать.В пяти-семи минутах ходьбы расположены театр оперы и балета, филармония, автовокзал, большой развлекательный центр "Пионер", центральный продуктовый рынок, художественный музей, Центральный парк развлечений, пять крупных торговых центров, салоны красоты, фитнесклуб, все остановки общественного транспорта и т.д.До аэропорта "Байкал" можно доехать за 15 минут. Место на парковке для одного автомобиля предоставляется бесплатно.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 Арбате от собственника - квартира бизнес класса с дизайнерским ремонтом. Гарантия чистоты! Отчетные документы! Высокоскоростной wi-fi.Светлые комнаты оформлены в классическом стиле, оснащены телевидением, водонагревателем, принадлежностями для глажки белья, феном и другой техникой.Очень щепетильны в плане быта. Поэтому квартиру содержим в отличном состоянии. Будем рады видеть у себя аккуратных и чистоплотных гостей.Расположены в историческом, тихом центре города Улан-Удэ, на Арбате (ул. Ленина). Справа Одигидриевский собор, слева центральная площадь Советов. Окна выходят на центральную пешеходную улицу и фонтан. В непосредственной близости расположен музей истории города, музей природы Республики Бурятия, кинотеатр, торговые центры, рестораны русской, бурятской, китайской, итальянской, японской кухонь, кафе где можно вкусно позавтракать.В пяти-семи минутах ходьбы расположены театр оперы и балета, филармония, автовокзал, большой развлекательный центр "Пионер", центральный продуктовый рынок, художественный музей, Центральный парк развлечений, пять крупных торговых центров, салоны красоты, фитнесклуб, все остановки общественного транспорта и т.д.До аэропорта "Байкал" можно доехать за 15 минут. Место на парковке для одного автомобиля предоставляется бесплатно.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 Арбате от собственника - квартира бизнес класса с дизайнерским ремонтом. Гарантия чистоты! Отчетные документы! Высокоскоростной wi-fi.Светлые комнаты оформлены в классическом стиле, оснащены телевидением, водонагревателем, принадлежностями для глажки белья, феном и другой техникой.Очень щепетильны в плане быта. Поэтому квартиру содержим в отличном состоянии. Будем рады видеть у себя аккуратных и чистоплотных гостей.Расположены в историческом, тихом центре города Улан-Удэ, на Арбате (ул. Ленина). Справа Одигидриевский собор, слева центральная площадь Советов. Окна выходят на центральную пешеходную улицу и фонтан. В непосредственной близости расположен музей истории города, музей природы Республики Бурятия, кинотеатр, торговые центры, рестораны русской, бурятской, китайской, итальянской, японской кухонь, кафе где можно вкусно позавтракать.В пяти-семи минутах ходьбы расположены театр оперы и балета, филармония, автовокзал, большой развлекательный центр "Пионер", центральный продуктовый рынок, художественный музей, Центральный парк развлечений, пять крупных торговых центров, салоны красоты, фитнесклуб, все остановки общественного транспорта и т.д.До аэропорта "Байкал" можно доехать за 15 минут. Место на парковке для одного автомобиля предоставляется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 30 дней до заезда гостю необходимо внести депозит в размере 3,000.00 RUB. Депозит возвращается при выез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е подходят для проведения вечеринок и других шумных мероприятий. Депозит не возвращается в случаях, когда гости вводят в заблуждение владельца апартамен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Требуется предоплата в размере стоимости 1 ночи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