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Aviatsionnaya 48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Aviatsionnaya 48а» расположен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viatsionnaya 48а - 14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