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zin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zina 39» расположен в городе Екатерин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ina 3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