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akinskikh Komissa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akinskikh Komissarov» находится в городе Екатеринбург. Этот отель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kinskikh Komissarov 107, Kv. 5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