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lyuher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lyuhera 61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юхера 61, кв.2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