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lyukh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lyukhera» расположен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lyukhera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