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kistov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kistov 40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Chekistov,4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