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elyuskintse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elyuskintsev» находится в городе Новосибир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Бесплатный Wi-Fi, Бесплатный трансфер, Трансфер от/до аэропорта, Кондиционер, Номера для аллергиков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lyuskintsev 1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