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lyuskintsev 23 10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в городе Екатеринбург подойдет тем, кого интересуют Храм-на-Крови (Храм-на-Крови во имя Всех святых, в земле Российской просиявших) и Памятник в честь погибших в ходе Афганской войны — они расположены в 10 минутах езды на автомобиле. Этот отель с апартаментами — вариант с прекрасным расположением: Усадьба Расторгуевых-Харитоновых находится в 2,6 км, Центральный стадион — в 3,6 км от него.НомераРасполагайтесь с комфортом в этой квартире. У вас будет кухня с холодильником и духовкой. У вас в номере будет бесплатный беспроводной доступ к интернету. Собственная ванная комната оснащена глубокой ванной для купания, также в ней есть бесплатные туалетные принадлежности. В номере есть микроволновая печь и электрический чайник, уборка производится по требованию.Бизнес, другие удобства и услугиГостям предоставляются следующие услуги и удобства: лифт и камеры хранения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 street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