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Chkalova 1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Chkalova 124» находится в 5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ca Chkalova 12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