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achnaya 23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ачная 23/5» расположен в городе Новосибирск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Номера для некурящих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чная 23/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