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ekabri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Apartment on Dekabristov» располагаются в Екатеринбурге. Эти апартаменты находятся 2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kabristov 4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