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сиби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Dostoyevskogo 2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Dostoyevskogo 22» расположен в 2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стоевского, 22, Новосиби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