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рм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Ekaterinskaya 12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Ekaterinskaya 122» находится в 3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Ekaterininskaya ul., 122, Перм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