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urm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urmanova» находится в городе Екатерин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Люкс для новобрачных, Номера для некурящих, Номера со звукоизоляцией, Отопление, Стиральная машина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урманова 12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