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urmanova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urmanova 103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Люкс для новобрачны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rmanova 103, Kv. 8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