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Gagarin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Gagarina 20» находится в городе Екатеринбург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2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