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lushcha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lushchaka» находится в городе Новосибирс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lushchaka 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