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tro Krasny Prospek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tro Krasny Prospekt Apartment» находится в городе Новосибирс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11А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