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go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golya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Gogolya, 39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