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павловск-Камча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Горького 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Горького 19» расположен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Кондиционер, Номера для аллергиков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 19, Петропавловск-Камча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