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rskiy 6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orskiy 63/1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skiy , 6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